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  Viewer for Guns and Patents subdirectories or a Pat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Guns, Dealers, &amp; Trademarks  - Fully populate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entory  -  User usage; populated only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demarks includes info for both manufacture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 - Reindex ( rewrite ) all the abo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#   Browning, Colt, Luger, Parker Shotgun, Smith &amp; Wess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    Winchester. All text driven with user access to the b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Letter codes cannot be used, numbers only. Model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ookup cannot 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 xml:space="preserve">   Output to printer only for the Inventory Database only. S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, purchases, total inventory, and period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 &amp;    Topic specific information about all aspects of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 xml:space="preserve">   This screen can be accessed by pressing F1 from almos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Select Quit and "Yes" or simply use "Esca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